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09625" cy="952500"/>
            <wp:effectExtent l="0" t="0" r="0" b="0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  <w:t>АДМИНИСТРАЦИЯ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/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left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О      внесении        изменений       в       постановление</w:t>
      </w:r>
    </w:p>
    <w:p>
      <w:pPr>
        <w:pStyle w:val="21"/>
        <w:ind w:hanging="0"/>
        <w:jc w:val="left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администрации Большекарайского  муниципального </w:t>
      </w:r>
    </w:p>
    <w:p>
      <w:pPr>
        <w:pStyle w:val="21"/>
        <w:ind w:hanging="0"/>
        <w:jc w:val="left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образования           от            03.08.2011 г.               № 22</w:t>
      </w:r>
    </w:p>
    <w:p>
      <w:pPr>
        <w:pStyle w:val="21"/>
        <w:ind w:hanging="0"/>
        <w:jc w:val="left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«Об        утверждении        муниципальной        целевой </w:t>
      </w:r>
    </w:p>
    <w:p>
      <w:pPr>
        <w:pStyle w:val="21"/>
        <w:ind w:hanging="0"/>
        <w:jc w:val="left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программы       «Комплексное         развитие       систем</w:t>
      </w:r>
    </w:p>
    <w:p>
      <w:pPr>
        <w:pStyle w:val="21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оммунальной    инфраструктуры   Большекарайского</w:t>
      </w:r>
    </w:p>
    <w:p>
      <w:pPr>
        <w:pStyle w:val="21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муниципального образования на 2012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06.10.2003 года №131- ФЗ «Об общих принципах организации местного самоуправления в Российской Федерации», Уставом Большекарай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ind w:left="630" w:hanging="0"/>
        <w:rPr>
          <w:szCs w:val="28"/>
        </w:rPr>
      </w:pPr>
      <w:r>
        <w:rPr>
          <w:szCs w:val="28"/>
        </w:rPr>
        <w:t>Внести изменения  муниципальную целевую программу «Комплексное развитие систем коммунальной  инфраструктуры Большекарайского муниципального образования  на 2012-2020 годы», изложив ее  в новой редакции согласно приложению.</w:t>
      </w:r>
    </w:p>
    <w:p>
      <w:pPr>
        <w:pStyle w:val="21"/>
        <w:numPr>
          <w:ilvl w:val="0"/>
          <w:numId w:val="2"/>
        </w:numPr>
        <w:ind w:left="630" w:hanging="0"/>
        <w:rPr>
          <w:szCs w:val="28"/>
        </w:rPr>
      </w:pPr>
      <w:r>
        <w:rPr>
          <w:szCs w:val="28"/>
        </w:rPr>
        <w:t>Настоящее постановление  обнародовать  установленном поряд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Контроль 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А.А.Зазу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 систем  коммун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Большекарайского муниципального образования на 2012 – 2020 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Муниципальная целевая программа «Комплексное развитие систем коммунальной  инфраструктуры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Большекарайского муниципального образования  на 2012-2020 годы»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Большекарайского муниципального  образования Романовского муниципального района Саратовской области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 функционирования коммунальных систем жизнеобеспечения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ение надежности  функционирования систем  коммунальной 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оэффективности коммунальной 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  экологической  ситуации  в муниципальном образовании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20 годы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Большекарайского муниципального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 реализации 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держание санитарных норм  и эстетического вида территории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состояния зелёного фонда поселения и повышение качества среды для создания  комфортных и безопасных  условий проживания и отдыха жителей поселения;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ирования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а реализацию  муниципальной программы  из средств местного бюджета ( прогнозно),  из средств   внебюджетных  источников, из средств  других бюджетов бюджетной системы РФ составят 3141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  механизмы   реализации 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униципальных правовых  актов; мониторинг; анализ хода выполнения плана действ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руктура Программы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, проблемы и их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, задачи и этапы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экономическая и экологическая эффективность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/>
      </w:pPr>
      <w:r>
        <w:rPr>
          <w:szCs w:val="28"/>
        </w:rPr>
        <w:t>Муниципальная целевая программа «Комплексное развитие систем коммунальной  инфраструктуры Большекарайского муниципального образования  на 2012-2020 годы» ( далее – Программа) направлена на повышение эффективности функционирования коммунальных систем жизнеобеспечения муниципального образования, создание условий, обеспечивающих доступность коммунальных услуг, разработки и внедрения  мер по   стимулированию эффективного и рационального  хозяйствования организаций коммунального комплекса, привлечения средств внебюджетных источников.</w:t>
      </w:r>
    </w:p>
    <w:p>
      <w:pPr>
        <w:pStyle w:val="21"/>
        <w:ind w:hanging="0"/>
        <w:jc w:val="left"/>
        <w:rPr/>
      </w:pPr>
      <w:r>
        <w:rPr>
          <w:szCs w:val="28"/>
        </w:rPr>
        <w:t>В результате  решения этих задач повысится качество  жилищно-коммунального обслуживания населения, снизятся издержки на производство и оказание услуг, стабилизируется их стоимость, увеличатся объемы предоставляемых коммун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ХАРАКТЕРИСТИКА, ПРОБЛЕМЫ И ИХ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жилищно-коммунального комплекса Большекарайского муниципального образования Романовского муниципального района Саратовской области обусловлено, в частности:</w:t>
      </w:r>
    </w:p>
    <w:p>
      <w:pPr>
        <w:pStyle w:val="Normal"/>
        <w:rPr/>
      </w:pPr>
      <w:r>
        <w:rPr>
          <w:sz w:val="28"/>
          <w:szCs w:val="28"/>
        </w:rPr>
        <w:t>- высокой  степенью физического и морального износа основных фондов, средств и методов производства;</w:t>
      </w:r>
    </w:p>
    <w:p>
      <w:pPr>
        <w:pStyle w:val="Normal"/>
        <w:rPr/>
      </w:pPr>
      <w:r>
        <w:rPr>
          <w:sz w:val="28"/>
          <w:szCs w:val="28"/>
        </w:rPr>
        <w:t>- техническое состояние коммунальной инфраструктуры характеризуется низкой производительностью, высокой  аварийностью, низким коэффициентом полезного действия мощностей и большими потерями энергонос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довлетворительным финансовым механизмом формирования затрат и определения регулируемых цен на услуги и иную продукцию организаций  коммунального комплек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м экономических стимулов, снижением издержек, организаций коммунального  комплекса при оказании  жилищных  и коммун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ими непроизводительными потерями энергии, воды и других ресурсов.</w:t>
      </w:r>
    </w:p>
    <w:p>
      <w:pPr>
        <w:pStyle w:val="Normal"/>
        <w:rPr/>
      </w:pPr>
      <w:r>
        <w:rPr>
          <w:sz w:val="28"/>
          <w:szCs w:val="28"/>
        </w:rPr>
        <w:t>Программа «Комплексное развитие систем коммунальной  инфраструктуры Большекарайского муниципального образования  на 2012-2020 годы» - это  программа перечня мероприятий, направленных на повышение энергоэффективности коммунальной инфраструктуры, улучшение экологической ситуаци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для гарантированного  покрытия перспективной потребности в энергоносителях  и воде для обеспечения эффективного, качественного и надлежащего снабжения коммунальными ресурсам с минимальными издержками за весь цикл жизни систем жизнеобеспечения, а также в целях повышения инвестиционной привлекательности муниципального образования за счет предоставления  возможности быстро подключить новые объекты к коммунальным систем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ЦЕЛИ, ЗАДАЧИ И ЭТАП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программы является осуществление мероприятий по улучшению состояния коммунальной инфраструктуры. Это приведет, как следствие, к повышению качества предоставления коммун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выполнения программы ( наряду с бюджетным финансированием предусмотренных  мероприятий), будут созданы условия, обеспечивающие привлечение средств внебюджет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юджетные средства, направляемые на реализацию программы, должны быть предназначены для выполнения мероприятий, направленных на повышение энергоэффективности коммунальной  инфраструктуры, улучшение экологической ситуаци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рограммы будут реализованы в 2012-2020 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реализацию поставленных задач и подразделяются на мероприятия по совершенствованию законодательной и нормативной правовой базы, организационные мероприятия, а также мероприятия по финансированию  текущих  и прочих  расходов за счет средств бюджетов и внебюджетных источнико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состоит из следующих мероприятий: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- уличное освещение;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- озеленение;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ация и содержание мест захоронения;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- прочие объекты благоустройства;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- водоснабжение.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  <w:t>5.РЕСУРСНОЕ  ОБЕСПЕЧЕНИЕ</w:t>
      </w:r>
    </w:p>
    <w:p>
      <w:pPr>
        <w:pStyle w:val="Normal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/>
      </w:pPr>
      <w:r>
        <w:rPr>
          <w:sz w:val="28"/>
          <w:szCs w:val="28"/>
        </w:rPr>
        <w:t>Объем финансирования Программы составляет 31 413 000 рублей                  ( прогнозно)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2012 год – 241300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3 год – 318200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– 401850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– 265300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– 229060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– 226800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– 6556100 рублей;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2019 год – 3915700 рублей;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2020 год – 41161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и перечень объектов будут  уточняться ежегодно, в пределах финансовых возможностей на реализацию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МЕХАНИЗМ  РЕАЛИЗАЦИИ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утверждается Постановлением  Администрации Большекарайского муниципального   образования Романовского муниципального района Саратовской области, которая осущест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 руководство Програм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объемов финанс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ение нормативных правовых актов, предусмотренных Программой, в рамках собственной компе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за ходо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Программой базируется на  существующей  структуре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оперативных функций по реализации Программы осуществляется работниками администрации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СОЦИАЛЬНО-ЭКОНОМИЧЕСКИХ                  ПОСЛЕДСТВИЙ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формирование рабочих   документов: перечня работ, плана финансирования, с учетом выполненных работ и смет работ по каждому мероприятию. Финансирование осуществляется  согласно плану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программой возлагается на администрацию Большекарай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ОЦЕНКА ЭФФЕКТИВНОСТИ  СОЦИАЛЬНО-ЭКОНОМИЧЕСКИХ  И ЭКОЛОГИЧЕСКИХ  ПОСЛЕДСТВИЙ  РЕАЛИЗАЦИИ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сключения  возможности нецелевого использования бюдже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уровня износа коммунальной инфра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доли средств внебюджетных источников в общем объеме инвестиций  в развитие коммунальной инфра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ю внешнего вид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ю возможности возникновения аварийных 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памятников погибшим вои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лучшение экологической обстановк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эстетического вида наружного освещения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ость дорожного движения в ночное время су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орка  территории поселения внутри поселков и прилегающей к ним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                                                       </w:t>
      </w:r>
      <w:r>
        <w:rPr>
          <w:i/>
          <w:sz w:val="24"/>
          <w:szCs w:val="24"/>
        </w:rPr>
        <w:t>Приложение № 1</w:t>
      </w:r>
    </w:p>
    <w:p>
      <w:pPr>
        <w:pStyle w:val="21"/>
        <w:ind w:left="63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 xml:space="preserve">к целевой программе      </w:t>
      </w:r>
    </w:p>
    <w:p>
      <w:pPr>
        <w:pStyle w:val="21"/>
        <w:ind w:left="630" w:hanging="0"/>
        <w:jc w:val="left"/>
        <w:rPr/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 xml:space="preserve">«Комплексное развитие </w:t>
      </w:r>
    </w:p>
    <w:p>
      <w:pPr>
        <w:pStyle w:val="21"/>
        <w:ind w:left="630" w:hanging="0"/>
        <w:jc w:val="left"/>
        <w:rPr/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 xml:space="preserve">коммунальной инфраструктуры </w:t>
      </w:r>
    </w:p>
    <w:p>
      <w:pPr>
        <w:pStyle w:val="21"/>
        <w:ind w:left="63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 xml:space="preserve">Большекарайского муниципального </w:t>
      </w:r>
    </w:p>
    <w:p>
      <w:pPr>
        <w:pStyle w:val="21"/>
        <w:ind w:left="630" w:hanging="0"/>
        <w:jc w:val="left"/>
        <w:rPr/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>образования  на 2012-2020 годы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26"/>
        <w:gridCol w:w="847"/>
        <w:gridCol w:w="815"/>
        <w:gridCol w:w="816"/>
        <w:gridCol w:w="949"/>
        <w:gridCol w:w="816"/>
        <w:gridCol w:w="815"/>
        <w:gridCol w:w="816"/>
        <w:gridCol w:w="815"/>
        <w:gridCol w:w="965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  использования средств программы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 по годам  ( тыс.руб.)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личное освещение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 сметная документ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приобретение светиль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иновка, д.№ 49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, д. №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Стоякина, д.№ 7,20,22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лиоративная, д.№ 12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л. Советская, д. № 11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ая Хоперская, д. № 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ый План, д. №42,38,61,65,68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№ 89А/2,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. Кооперативная, д. № 6А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ехова, д.№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сина, д. № 15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 замене светиль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иновка, д.№ 49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, д. №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Стоякина, д.№ 7,20,22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лиоративная, д.№ 12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л. Советская, д. № 11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ая Хоперская, д. № 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ый План, д. №42,38,61,65,68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№ 89А/2,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. Кооперативная, д. № 6А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ехова, д.№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сина, д. № 15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зеленение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бензопил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звести для побелки деревье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, кустарников, газонной трав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овка и опиловка аварийных и сухостойных деревье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рганизация и содержание мест захоронени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кладбищ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ска для уборки территории кладбищ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чие  объекты благоустройств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амятника погибшим  воинам и текущий ремонт памят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контейнеров для сбора мус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доснабжение»,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5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водопроводных сет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5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1 очереди  подземного водозабора  в с. Большой Карай с мощностью 25 куб. м в ча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ашн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90,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68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6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А.А.Зазу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75" w:gutter="0" w:header="420" w:top="476" w:footer="0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Оглавление"/>
    <w:basedOn w:val="Style14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4:00Z</dcterms:created>
  <dc:creator>Pasha</dc:creator>
  <dc:description/>
  <cp:keywords/>
  <dc:language>en-US</dc:language>
  <cp:lastModifiedBy>USER</cp:lastModifiedBy>
  <cp:lastPrinted>2014-04-02T08:24:00Z</cp:lastPrinted>
  <dcterms:modified xsi:type="dcterms:W3CDTF">2014-10-27T06:39:00Z</dcterms:modified>
  <cp:revision>39</cp:revision>
  <dc:subject/>
  <dc:title>                                           С  П  И  С  О  К</dc:title>
</cp:coreProperties>
</file>